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bidi w:val="0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369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УС «Лидер» на 2013-2014 уч.г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Ученическое самоуправление «Лидер» МБОУ СОШ №4 (- далее УС «Лидер») создано с целью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создания условий для развития обучающихся в различных сферах общественной жизн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 раскрытия и реализации личностного потенциала обучающихся школы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формирования профессиональных и ключевых компетенций обучающихся Учреждений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развития навыков взаимодействия с различными молодёжными объединениями и организациям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обеспечения защиты интересов и прав обучающихся школы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демократизации образовательной деятельности в школе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сновными задачами, деятельности УС «Лидер» на 2013-2014 учебный год является: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 планирование деятельности обучающихся школы при осуществлении совместных проектов, инициатив, акций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привлечение внимания ученической общественности к проблемам подрастающего поколения;</w:t>
      </w:r>
    </w:p>
    <w:p>
      <w:pPr>
        <w:pStyle w:val="Normal"/>
        <w:tabs>
          <w:tab w:val="clear" w:pos="708"/>
          <w:tab w:val="left" w:pos="3690" w:leader="none"/>
        </w:tabs>
        <w:bidi w:val="0"/>
        <w:spacing w:lineRule="auto" w:line="360"/>
        <w:ind w:left="0" w:right="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    организация взаимодействия УС «Лидер» с муниципальными, региональными, Всероссийскими общественными молодёжными организациями.</w:t>
      </w:r>
    </w:p>
    <w:p>
      <w:pPr>
        <w:pStyle w:val="Normal"/>
        <w:tabs>
          <w:tab w:val="clear" w:pos="708"/>
          <w:tab w:val="left" w:pos="3690" w:leader="none"/>
        </w:tabs>
        <w:bidi w:val="0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bidi w:val="0"/>
        <w:ind w:left="0" w:right="0" w:hanging="0"/>
        <w:jc w:val="right"/>
        <w:rPr/>
      </w:pPr>
      <w:r>
        <w:rPr/>
      </w:r>
    </w:p>
    <w:tbl>
      <w:tblPr>
        <w:tblW w:w="1133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"/>
        <w:gridCol w:w="4984"/>
        <w:gridCol w:w="4"/>
        <w:gridCol w:w="2762"/>
        <w:gridCol w:w="2"/>
        <w:gridCol w:w="3002"/>
      </w:tblGrid>
      <w:tr>
        <w:trPr>
          <w:trHeight w:val="347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оржественная линейка «Здравствуй, школа!», посвящённая Дню Знаний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  <w:r>
              <w:rPr>
                <w:b/>
              </w:rPr>
              <w:t>сентя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инистерство культуры и спорта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Выпуск школьной газеты «Пульс»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е собрание актива УС «Лидер» - (обсуждение кандидатуры в Совет школы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еделя сентя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ктив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ыпуск юмористического комикса о туристическом слёте «С рюкзаком на природу»- итоги участия обучающихся в туристическом конкурсе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одготовка к туристическому слёт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«</w:t>
            </w:r>
            <w:r>
              <w:rPr/>
              <w:t>С рюкзаком  на природу</w:t>
            </w:r>
            <w:r>
              <w:rPr>
                <w:color w:val="000000"/>
              </w:rPr>
              <w:t>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культуры и спорта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онтёрское движение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ход по школе (порядок в кабинетах, подготовка обучающихся к занятиям), выпуск комиксов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вторник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труда и правопорядка 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накомство обучающихся 9 классов с нормативно –правовыми документами УС «Лидер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труда и правопорядка 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ормирование актива 9 классов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неделя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резидента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щешкольная акция «Меняем сигаретку на конфетку»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 15, 22, 29 сен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онтёрское движение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готовка информационного стен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«Что надо знать о вреде курения!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труда и правопорядка 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чётная конференция УС «Лидер» за 2012-2011 учебный го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7 сентя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ктив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готовка информационного материала на сайт школы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ведение итогов посещаемости, успеваемости групп за месяц (оформление информационного стенда + список опаздывающих за месяц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неделя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просвещения 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готовка стенгазет, посвященных «Дню Учителя!» - (в виде осенних листочков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ец сентя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онцертная программа «Наши поздравления Вам, дорогие преподаватели!», посвящённая Дню учител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культуры и спорта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онтёрское движение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школьная акция «Наши поздравления Вам, дорогие  педагоги» - с Днём Учителя!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культуры и спорта УС «Лидер»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онтёрское движение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седания «Совета лидеров» -  «Самоуправление в ученическом коллективе» и «Лидер и его команда» - о значимости самоуправления в жизни обучающегося и знакомство с положениями о деятельности УС «Лидер» в школе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и 3 вторник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зидент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идеры учебных групп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Акция «Несём добро людям» в рамках школьной декады пожилого человек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онтёрское движение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готовка информационного материала на сайт ОУ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ход по школе (порядок в кабинетах, подготовка обучающихся к занятиям), выпуск комиксов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вторник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труда и правопорядка 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нятие  на командообразование, выявление творческих и лидерских качеств обучающихся 9 классов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Актив УС «Лидер» совместно с педагогом-психологом 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йд по внешнему виду обучающихся школы -(создание комиксов по итогам месяца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вторник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труда и правопорядка 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формление стенда фото-композиции «Осенняя симфония», к конкурсной программе «Мисс-осень 2011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онкурсная  программа «Мисс-осень 2011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ец октя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культуры и спорта УС «Лидер»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онтёрское движение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ведение итогов посещаемости, успеваемости 9-10 классов за месяц (оформление информационного стенда + список опаздывающих за месяц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неделя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просвещения 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ало создания портфолио классов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Ноябрь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просвещения 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7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тартует конкурс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Самый классный класс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-Июн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просвещения 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Заседания «Совета лидеров» - знакомство с положением  </w:t>
            </w:r>
            <w:r>
              <w:rPr>
                <w:u w:val="single"/>
              </w:rPr>
              <w:t>«Самый классный класс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и 3 вторник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зидент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идеры учебных групп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екада за ЗОЖ «Мы за Здоровый Образ Жизни, в стране, в школе и по жизни!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просмотр док. фильмов по пропаганде ЗОЖ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выпуск газеты «Мы» о вреде курения, «Здоровая нация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выпуск стенгазеты «Злостные курильщики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выпуск буклетов по пропаганде ЗОЖ -«Хочешь быть здоровым - будь им!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общешкольная акции и «Меняем сигаретку на конфетку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зидент УС «Лидер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ктив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Оформление дверей кабинетов пословицами, поговорками по ЗОЖ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йд по внешнему виду обучающихся 1-10 кл  – (создание комиксов по итогам месяца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вторник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труда и правопорядка 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ход по школе (порядок в кабинетах, подготовка обучающихся к занятиям), выпуск комиксов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вторник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труда и правопорядка 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седание спортивного сектора – Подготовка к лично-командному первенству по настольному теннису (сбор команд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спорта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готовка информационного материала на сайт ОУ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4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ведение итогов посещаемости, успеваемости 9-10 кл. за месяц (оформление информационного стенда + список опаздывающих за месяц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неделя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просвещения 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5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Общешкольная акция «Обучающиеся улиц», по работе с неуспевающими и непосещающими занятия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онец ноября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просвещения 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онтёрское движение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6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школьная акция, посвящённая Всемирному Дню борьбы со СПИДом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дека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онтёрское движение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осмотр док.фильма «СПИД-угроза нации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дека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онтёрское движение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8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готовка информационного материала на сайт ОУ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9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седания «Совета лидеров» - Подведения итогов деятельности УС «Лидер» за 1 полугодие 2012-2013 уч.г.- оформление информационного стенда по всем направлениям деятельности – экран соревнований групп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и 3 вторник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зидент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идеры учебных групп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Экспресс-опрос «Наши перемены» - (какими хотят видеть обучающиеся школы перемены между уроками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зидент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идеры учебных групп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онтёрское движение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ыпуск газеты «Пульс» - «Традиции встречи Нового года в разных странах мира» -гороскопы, символы года, гадани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1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формление информационного стенда «Человек и его здоровье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2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йд по внешнему виду обучающихся -9-10кл. (создание комиксов по итогам месяца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вторник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труда и правопорядка 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3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ход по школе (порядок в кабинетах, подготовка обучающихся к занятиям), выпуск комиксов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вторник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труда и правопорядка 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4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формление фоей и кабинетов школы к Новому году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онтёрское движение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5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щешкольный конкурс «Подарок лицею своими руками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онтёрское движение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учающиеся групп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6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формление стенда «</w:t>
            </w:r>
            <w:r>
              <w:rPr>
                <w:bCs/>
                <w:color w:val="000000"/>
              </w:rPr>
              <w:t>Поздравлен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овогодними</w:t>
            </w:r>
            <w:r>
              <w:rPr>
                <w:color w:val="000000"/>
              </w:rPr>
              <w:t xml:space="preserve"> и рождественскими праздниками!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7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пуск школьной газеты «Пульс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ец декаб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8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ведение итогов посещаемости, успеваемости 9-10 кл. за месяц (оформление информационного стенда + список опаздывающих за месяц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неделя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просвещения 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9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аздничная новогодняя программа «Цена входного билета –весёлое настроение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культуры и спорта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онтёрское движение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Тематическая музыкальная новогодняя радиогазета «Мы»- «С новым годом!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1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частие в городской школе ученического актив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Янва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ктив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2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седания «Совета лидеров» - Утверждение плана работы УС «Лидер на 2 полугодие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вторник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зидент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идеры учебных групп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3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йд по внешнему виду обучающихся школы-(создание комиксов по итогам месяца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вторник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труда и правопорядка 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4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щее собрание актива УС «Лидер» - «О деятельности волонтёрского движения УС «Лидер»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зидент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5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готовка информационного материала на сайт ОУ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6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ход по школе (порядок в кабинетах, подготовка обучающихся к занятиям), выпуск комиксов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вторник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труда и правопорядка 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7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ведение итогов посещаемости, успеваемости 9-10 кл. за месяц (оформление информационного стенда + список опаздывающих за месяц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неделя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просвещения 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8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Тематическая школьная газета «Пульс» - история празднования  «Дня Студента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Янва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9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гровая переменка «Татьянин день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 янва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культуры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онтёрское движение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0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формление информационного стенда к «Дню Студента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1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ткрытие  военно-патриотического месячника, посвященного празднованию «Дня Защитника Отечества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ец янва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культуры и спорта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онтёрское движение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бота почты «С днём Святого Валентина» -поздравления, валентинки, оформление информационного стенда, работа радиогазеты «Мы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евра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онтёрское движение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3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ыпуск школьной газеты «Пульс» - «Истории героические страницы», в рамках военно-патриотического месячника, посвящённого «Дню защитника Отечества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4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йд по внешнему виду обучающихся школы -(создание комиксов по итогам месяца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вторник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труда и правопорядка 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готовка информационного материала на сайт ОУ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6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ход по школе (порядок в кабинетах, подготовка обучающихся к занятиям), выпуск комиксов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вторник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труда и правопорядка 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7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седания спортивного сектора УС «Лидер» - «Подготовка и организация команд для участия в соревнованиях», в рамках военно-патриотического месячника, посвящённого «Дню защитника Отечества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спорта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8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аздничное поздравление «Есть такая профессия  -Отчизну защищать» и закрытие военно-патриотического месячника, посвященного празднованию «Дня Защитника Отечества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культуры и спорта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онтёрское движение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9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казание шефской помощи ветеранам ВОВ на дому, в рамках военно-патриотического месячника, посвященного «Дню защитника Отечества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онтёрское движение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гровая переменка- «Масленица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культуры и спорта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онтёрское движение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81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седания «Совета лидеров» - «Молодёжь - за ЗОЖ!», обсуждение, составление плана работы военно-патриотического месячника, посвящённого «Дню защитника Отечества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и 3 вторник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зидент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идеры учебных групп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82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ведение итогов посещаемости, успеваемости 9-10 кл. за месяц (оформление информационного стенда + список опаздывающих за месяц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неделя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просвещения 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83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бота тематической, музыкальной радиогазеты «Мы» - «С праздником, милые дамы!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ар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84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есенний праздник милых дам «Число 8 не простое», посвященный «8 марта!»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культуры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онтёрское движение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85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праздничных открыток и поздравительных плакатов, с поздравлениями к «8 марта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86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йд по внешнему виду обучающихся школы -(создание комиксов по итогам месяца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вторник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труда и правопорядка 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87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гровые переменки – «Масленичная неделя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культуры и спорта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онтёрское движение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88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готовка информационного материала на сайт ОУ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89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ход по школе (порядок в кабинетах, подготовка обучающихся к занятиям), выпуск комиксов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вторник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труда и правопорядка 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школьная акция « Чистый город своими руками»</w:t>
              <w:tab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онец апреля-ма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инистерство труда и правопорядка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олонтёрское движение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91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онкурс  «Самый  стильный  (деловой) класс» - итоги проведённых рейдов по внешнему виду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езидент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учающиеся групп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инистерство труда и правопорядка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92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ведение итогов посещаемости, успеваемости 9-10 кл. за месяц (оформление информационного стенда + список опаздывающих за месяц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неделя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просвещения 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93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ыпуск школьной газеты «Пульс»- «Смеяться, право не грешно, над тем, что кажется смешно»,посвящённой «Дню смеха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94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готовка информационного материала на сайт ОУ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95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ход по школе (порядок в кабинетах, подготовка обучающихся к занятиям), выпуск комиксов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вторник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труда и правопорядка 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96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формление информационного стенда «О пользе смеха» + анекдоты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пр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97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йд по внешнему виду обучающихся школы -(создание комиксов по итогам месяца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вторник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труда и правопорядка 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информации и печати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98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седания «Совета лидеров» - «Дресс-код при приёме на работу»  - информация для выпускников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и 3 вторник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зидент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идеры учебных групп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99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формление фойе к празднованию «Дня Победы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ец апре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олонтёрское движение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ведение итогов посещаемости, успеваемости 9-10 кл. за месяц (оформление информационного стенда + список опаздывающих за месяц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неделя месяц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стерство просвещения 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01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школьная акция «Доброе сердце» - (поздравление ветеранов ВОВ на дому)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олонтёрское движение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02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аздничная программа «Шаги Великой Победы» или «Солнце мая» - проведение кл.часов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чало м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инистерство культуры и спорта УС «Лидер»</w:t>
            </w:r>
          </w:p>
        </w:tc>
      </w:tr>
      <w:tr>
        <w:trPr>
          <w:trHeight w:val="36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03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готовка стенгазет «Когда мы едины, мы непобедимы», посвящённые Дню Победы в ВОВ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инистерство информации и печати УС «Лидер»</w:t>
            </w:r>
          </w:p>
        </w:tc>
      </w:tr>
      <w:tr>
        <w:trPr>
          <w:trHeight w:val="1422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04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аздничный парад, посвященный «Дню Победы»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аздничная программа «И песня тоже воевал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 м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езидент УС «Лидер»; Актив УС «Лиде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олонтёрское движение УС «Лиде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бучающиеся 9-10 классов</w:t>
            </w:r>
          </w:p>
        </w:tc>
      </w:tr>
      <w:tr>
        <w:trPr>
          <w:trHeight w:val="88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05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одготовка и выпуск фото-коллажа по «Дню Победы!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Министерство информации и печати УС «Лидер»</w:t>
            </w:r>
          </w:p>
        </w:tc>
      </w:tr>
      <w:tr>
        <w:trPr>
          <w:trHeight w:val="1422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06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одготовка информационного стенда «Итоги участия  классов в общественной жизни школы за год» по направлениям деятельности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Министерство информации и печати УС «Лидер»</w:t>
            </w:r>
          </w:p>
        </w:tc>
      </w:tr>
      <w:tr>
        <w:trPr>
          <w:trHeight w:val="14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07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аседание спортивного сектора – «Подготовка и организация спортивного, праздничного дня «Здравствуй, лето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онец ма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Министерство культуры и спорта УС «Лидер»</w:t>
            </w:r>
          </w:p>
        </w:tc>
      </w:tr>
      <w:tr>
        <w:trPr>
          <w:trHeight w:val="3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08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аседание «Совета лидеров» - Подведение итогов и анализ  работы УС «Лидер» за 2012-2013 уч.г.год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онец ма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езидент УС «Лидер»; Актив УС «Лиде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09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Спортивный, праздничный день </w:t>
            </w:r>
            <w:r>
              <w:rPr/>
              <w:t xml:space="preserve">«Здравствуй, лето» посвящённый «Дню защиты детей»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инистерство культуры и спорта УС «Лиде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олонтёрское движение УС «Лидер»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339966"/>
        </w:rPr>
      </w:pPr>
      <w:r>
        <w:rPr>
          <w:color w:val="339966"/>
        </w:rPr>
      </w:r>
    </w:p>
    <w:p>
      <w:pPr>
        <w:pStyle w:val="Normal"/>
        <w:bidi w:val="0"/>
        <w:ind w:left="3742" w:right="1247" w:hanging="0"/>
        <w:rPr/>
      </w:pPr>
      <w:r>
        <w:rPr/>
      </w:r>
    </w:p>
    <w:p>
      <w:pPr>
        <w:pStyle w:val="Normal"/>
        <w:bidi w:val="0"/>
        <w:ind w:left="3742" w:right="1247" w:hanging="0"/>
        <w:rPr/>
      </w:pPr>
      <w:r>
        <w:rPr/>
      </w:r>
    </w:p>
    <w:p>
      <w:pPr>
        <w:pStyle w:val="Normal"/>
        <w:bidi w:val="0"/>
        <w:ind w:left="0" w:right="1247" w:hanging="0"/>
        <w:jc w:val="center"/>
        <w:rPr/>
      </w:pPr>
      <w:r>
        <w:rPr/>
        <w:t>Президент ШУС:                                   А.Латыпова</w:t>
      </w:r>
    </w:p>
    <w:p>
      <w:pPr>
        <w:pStyle w:val="Normal"/>
        <w:bidi w:val="0"/>
        <w:ind w:left="3742" w:right="1247" w:hanging="0"/>
        <w:rPr/>
      </w:pPr>
      <w:r>
        <w:rPr/>
      </w:r>
    </w:p>
    <w:p>
      <w:pPr>
        <w:pStyle w:val="Normal"/>
        <w:bidi w:val="0"/>
        <w:ind w:left="3742" w:right="1247" w:hanging="0"/>
        <w:rPr/>
      </w:pPr>
      <w:r>
        <w:rPr/>
      </w:r>
    </w:p>
    <w:p>
      <w:pPr>
        <w:pStyle w:val="Normal"/>
        <w:bidi w:val="0"/>
        <w:ind w:left="3742" w:right="1247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425" w:right="15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0</Words>
  <Characters>16856</Characters>
  <CharactersWithSpaces>14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08:00Z</dcterms:created>
  <dc:creator>СОШ №4</dc:creator>
  <dc:description/>
  <dc:language>en-US</dc:language>
  <cp:lastModifiedBy/>
  <dcterms:modified xsi:type="dcterms:W3CDTF">2014-01-30T15:08:00Z</dcterms:modified>
  <cp:revision>2</cp:revision>
  <dc:subject/>
  <dc:title>ПЛАН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